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шите, раскройте скобки, ставьте пропущенные буквы и знаки препи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отправился за горо(д/т) в лес погл..деть, заметно ли там прибл..жение в..сны. День был яс..ный, солнеч..ный. Х..р..шо в л..су в эту предв..сенн.. пору. В..сна чу..ствует..ся только в воздух.. . Со..нце сл..пит глаза. Небо по-в..сеннему голубе..т плывут лё..кие белые обл..ка. З..мля ещё покрыта льдом и снегом д..рев..я тоже укрыва..т сне(г/к).</w:t>
      </w:r>
    </w:p>
    <w:p>
      <w:pPr>
        <w:pStyle w:val="C1"/>
        <w:shd w:fill="FFFFFF" w:val="clear"/>
        <w:spacing w:lineRule="auto" w:line="360"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Я шёл по л..сной тр..пинк.. и гл..дел по ст..р..нам.</w:t>
      </w:r>
      <w:r>
        <w:rPr>
          <w:rStyle w:val="C14c15"/>
          <w:color w:val="000000"/>
          <w:sz w:val="28"/>
          <w:szCs w:val="28"/>
          <w:vertAlign w:val="superscript"/>
        </w:rPr>
        <w:t>(4)</w:t>
      </w:r>
      <w:r>
        <w:rPr>
          <w:rStyle w:val="C14"/>
          <w:color w:val="000000"/>
          <w:sz w:val="28"/>
          <w:szCs w:val="28"/>
        </w:rPr>
        <w:t> Вот и ш..рокая п..ляна</w:t>
      </w:r>
      <w:r>
        <w:rPr>
          <w:rStyle w:val="C14c15"/>
          <w:color w:val="000000"/>
          <w:sz w:val="28"/>
          <w:szCs w:val="28"/>
          <w:vertAlign w:val="superscript"/>
        </w:rPr>
        <w:t>(1)</w:t>
      </w:r>
      <w:r>
        <w:rPr>
          <w:rStyle w:val="C14"/>
          <w:color w:val="000000"/>
          <w:sz w:val="28"/>
          <w:szCs w:val="28"/>
        </w:rPr>
        <w:t>, где кажд.. в..сну токуют тетерева. Я зам..р от уд..вления: сколько на ней заяч..их сл..дов! Теперь зайц.. нере(д/т)ко разгулива..т</w:t>
      </w:r>
      <w:r>
        <w:rPr>
          <w:rStyle w:val="C14c15"/>
          <w:color w:val="000000"/>
          <w:sz w:val="28"/>
          <w:szCs w:val="28"/>
          <w:vertAlign w:val="superscript"/>
        </w:rPr>
        <w:t>(2)</w:t>
      </w:r>
      <w:r>
        <w:rPr>
          <w:rStyle w:val="C14"/>
          <w:color w:val="000000"/>
          <w:sz w:val="28"/>
          <w:szCs w:val="28"/>
        </w:rPr>
        <w:t> днём: выб..гут на п..лянку и гре..т..ся на ласковом</w:t>
      </w:r>
      <w:r>
        <w:rPr>
          <w:rStyle w:val="C14c15"/>
          <w:color w:val="000000"/>
          <w:sz w:val="28"/>
          <w:szCs w:val="28"/>
          <w:vertAlign w:val="superscript"/>
        </w:rPr>
        <w:t>(3)</w:t>
      </w:r>
      <w:r>
        <w:rPr>
          <w:rStyle w:val="C4"/>
          <w:color w:val="000000"/>
          <w:sz w:val="28"/>
          <w:szCs w:val="28"/>
        </w:rPr>
        <w:t> солнышк.. .</w:t>
      </w:r>
    </w:p>
    <w:p>
      <w:pPr>
        <w:pStyle w:val="C1"/>
        <w:shd w:fill="FFFFFF" w:val="clear"/>
        <w:spacing w:before="0" w:after="0"/>
        <w:ind w:firstLine="376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полните обозначенные цифрами в тексте к заданию 1 языковые разборы: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1) — фонетический разбор;</w:t>
      </w:r>
    </w:p>
    <w:p>
      <w:pPr>
        <w:pStyle w:val="C1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2) — морфемный разбор (разбор слова по составу);</w:t>
      </w:r>
    </w:p>
    <w:p>
      <w:pPr>
        <w:pStyle w:val="C1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3) — морфологический разбор;</w:t>
      </w:r>
    </w:p>
    <w:p>
      <w:pPr>
        <w:pStyle w:val="C1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4) — синтаксический разбор предло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14c15">
    <w:name w:val="c14 c15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9:00Z</dcterms:created>
  <dc:creator>SAM</dc:creator>
  <dc:description/>
  <cp:keywords/>
  <dc:language>en-US</dc:language>
  <cp:lastModifiedBy>SAM</cp:lastModifiedBy>
  <dcterms:modified xsi:type="dcterms:W3CDTF">2021-05-28T13:20:00Z</dcterms:modified>
  <cp:revision>1</cp:revision>
  <dc:subject/>
  <dc:title>Контрольная работа по русскому языку</dc:title>
</cp:coreProperties>
</file>